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23 FEBBRAIO  2006  N°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GGETTO: LETTURA E APPROVAZIONE VERBALI SEDUTA PRECEDENTE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ventitrè </w:t>
      </w:r>
      <w:r>
        <w:rPr>
          <w:sz w:val="22"/>
        </w:rPr>
        <w:t xml:space="preserve">del  mese  di  </w:t>
      </w:r>
      <w:r>
        <w:rPr>
          <w:b/>
          <w:bCs/>
          <w:sz w:val="22"/>
        </w:rPr>
        <w:t xml:space="preserve">febbraio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34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/>
      </w:pPr>
      <w:r>
        <w:rPr/>
        <w:t>Risultando in totale: presenti N° 17 e assenti N° 4 la seduta è valida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708" w:firstLine="708"/>
        <w:rPr>
          <w:szCs w:val="20"/>
        </w:rPr>
      </w:pPr>
      <w:r>
        <w:rPr>
          <w:szCs w:val="20"/>
        </w:rPr>
      </w:r>
    </w:p>
    <w:p>
      <w:pPr>
        <w:pStyle w:val="TextBody"/>
        <w:ind w:left="708" w:firstLine="708"/>
        <w:rPr/>
      </w:pPr>
      <w:r>
        <w:rPr/>
        <w:t>Il Presidente Cieri e i consiglieri de Lutiis e Polidori intervengono come dall’allegato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20" w:firstLine="696"/>
        <w:rPr/>
      </w:pPr>
      <w:r>
        <w:rPr/>
        <w:t>Il consigliere Serafini interviene come dal medesimo allegato, presentando l’allegato ordine del giorno, dopo averne dato lettura.</w:t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left="720" w:firstLine="696"/>
        <w:rPr/>
      </w:pPr>
      <w:r>
        <w:rPr/>
        <w:t>Segue l’intevento, di cui all’allegato, del consigliere Vanni.</w:t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left="720" w:firstLine="696"/>
        <w:rPr/>
      </w:pPr>
      <w:r>
        <w:rPr/>
        <w:t>E’ entrato in aula il cons. Granata (presenti 18).</w:t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left="720" w:firstLine="696"/>
        <w:rPr/>
      </w:pPr>
      <w:r>
        <w:rPr/>
        <w:t>Segue l’intervento di cui all’allegato della consigliera Davino.</w:t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left="720" w:firstLine="696"/>
        <w:rPr/>
      </w:pPr>
      <w:r>
        <w:rPr/>
        <w:t>E’ entrato in aula il cons. Cespa (presenti 19).</w:t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left="720" w:firstLine="696"/>
        <w:rPr/>
      </w:pPr>
      <w:r>
        <w:rPr/>
        <w:t>La consigliera Schiazza, il Vicesindaco Di Martino e il Sindaco intervengono come dall’allegato.</w:t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left="720" w:firstLine="696"/>
        <w:rPr/>
      </w:pPr>
      <w:r>
        <w:rPr/>
        <w:t>Il Presidente Cieri invita il Consiglio ad approvare i verbali della seduta del 30.01.2006 dandoli per letti se tutti i consiglieri sono d’accordo.</w:t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left="720" w:hanging="12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STI i verbali delle sedute consiliari del 30.1.2006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approvarli, dandoli per l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reso dal Dirigente il 1° Settore Affari Generali e Istituzionali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voto unanime, reso per alzata di mano (presenti e votanti 19) 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pprovare, così come approva, dandoli per letti, i verbali della seduta consiliare del 30.1.2006 contenenti le deliberazioni contraddistinte dai numeri dal n. 8 al n. 9. 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-360" w:hanging="0"/>
        <w:rPr/>
      </w:pPr>
      <w:r>
        <w:rPr/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360"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20:00Z</dcterms:created>
  <dc:creator>COMUNE DI ORTONA</dc:creator>
  <dc:description/>
  <dc:language>en-US</dc:language>
  <cp:lastModifiedBy>COMUNE DI ORTONA</cp:lastModifiedBy>
  <cp:lastPrinted>2006-02-24T12:18:00Z</cp:lastPrinted>
  <dcterms:modified xsi:type="dcterms:W3CDTF">2006-02-24T11:48:00Z</dcterms:modified>
  <cp:revision>5</cp:revision>
  <dc:subject/>
  <dc:title>LA GIUNTA COMUNALE</dc:title>
</cp:coreProperties>
</file>